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both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668655</wp:posOffset>
            </wp:positionV>
            <wp:extent cx="10287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1843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omanda di adesione alla Strada dei Vini dei Castelli Romani</w:t>
      </w:r>
    </w:p>
    <w:p>
      <w:pPr>
        <w:pStyle w:val="Normal"/>
        <w:ind w:left="1843" w:hanging="1843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modello n. 1)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both"/>
        <w:rPr/>
      </w:pPr>
      <w:r>
        <w:rPr/>
        <w:t xml:space="preserve">Alla Segreteria dell’Associazione per la Gestione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della Strada dei Vini dei Castelli Romani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 xml:space="preserve">c/o Azienda Romana Mercati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Camera di Commercio I.A.A. di Roma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Via de’ Burrò, 147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/>
      </w:pPr>
      <w:r>
        <w:rPr/>
        <w:t>00186 Roma RM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Il sottoscritto (Cognome e Nome) 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residente nel Comune di 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indirizzo _______________________________________________n° _________CAP__________</w:t>
      </w:r>
    </w:p>
    <w:p>
      <w:pPr>
        <w:pStyle w:val="Normal"/>
        <w:spacing w:lineRule="auto" w:line="720"/>
        <w:jc w:val="both"/>
        <w:rPr/>
      </w:pPr>
      <w:r>
        <w:rPr/>
        <w:t xml:space="preserve">in qualità di </w:t>
      </w:r>
      <w:r>
        <w:rPr>
          <w:i/>
        </w:rPr>
        <w:t>(precisare se proprietario o gestore)</w:t>
      </w:r>
      <w:r>
        <w:rPr/>
        <w:t xml:space="preserve"> 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 xml:space="preserve">dell’azienda denominata 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situato/a nel Comune di 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telefono _______________________________      fax 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e.mail 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n. iscrizione CCIAA 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  <w:t>(precisare tipologia e settore di attività barrando la relativ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TTENZIONE: se la tipologia di impresa non ricade tra quelle sotto menzionate utilizzare il modello di adesione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>1. attività di produzione e somministrazione vin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agricola (viticol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vitivinicol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stabilimento enologico (cant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cantina cooperati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associazione di produttori vitivinicol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en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  <w:t>2. altre attività produttiv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azienda agrituristic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artigianato alimenta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punto vendita prodotti alimentar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ospitalità alberghi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pens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campegg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bed &amp; breakfast/ospitalità familia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ristorante/trat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Preso atto delle finalità di valorizzazione enologica e turistica proprie della </w:t>
        <w:br/>
        <w:t>Strada dei Vini dei Castelli Romani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reso atto dei requisiti di qualità e delle norme relative alla partecipazione alla Strada dei Vini dei Castelli Romani contenuti nell’apposito Regolamento che ha letto e condiviso .</w:t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aderire alla Strada dei Vini dei Castelli Roma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ricevere informazioni circa la futura attività della Strada, ed alle iniziative relative al suo funzioname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questo fine  si impeg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 osservare fin da ora tutte le norme contenute nel predetto Regolamento, a versare la quota di adesione “una tantum” stabilita in euro 500,00 per imprese ed associazioni di imprese, in euro 1.000,00 per cantine ed organizzazioni professionali, ed a versare la quota di partecipazione annuale che per l’anno 2010 è stata stabilita in 200,00 Euro per tutte le tipologie di impr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onsentire che la propria azienda sia controllata dai componenti la Commissione allo scopo delegata dall’Associazione, ai sensi dell’art. 12, comma 4/d del Regol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arantire che la propria attività verrà svolta in modo accurato e conforme ai requisiti di qualità propri di tutte le aziende partecipanti alla St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stituire la segnaletica, il materiale informativo ed a cessare l’utilizzazione del logo e di ogni altro riferimento alla Strada dei Vini dei Castelli Romani nell’ambito della propria attività aziendale, qualora l’Ente di Gestione disponesse la revoca dell’adesione.</w:t>
      </w:r>
    </w:p>
    <w:p>
      <w:pPr>
        <w:pStyle w:val="Normal"/>
        <w:spacing w:lineRule="auto" w:line="480"/>
        <w:jc w:val="both"/>
        <w:rPr/>
      </w:pPr>
      <w:r>
        <w:rPr/>
        <w:t>Luogo_______________________</w:t>
        <w:tab/>
        <w:t xml:space="preserve">Data _______________________   </w:t>
      </w:r>
    </w:p>
    <w:p>
      <w:pPr>
        <w:pStyle w:val="Normal"/>
        <w:spacing w:lineRule="auto" w:line="480"/>
        <w:jc w:val="both"/>
        <w:rPr/>
      </w:pPr>
      <w:r>
        <w:rPr/>
        <w:t>Firma per esteso 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Il firmatario dichiara ai sensi del D. Lgs. 196/2003 (Codice Privacy) il proprio consenso al trattamento dei dati sopra riportati, per l’uso esclusivo in merito alla costituzione della Strada dei Vini dei Castelli Romani, e prende atto che tali dati potranno essere modificati o tale consenso revocato in qualsiasi momemto previa richiesta al Responsabile della custodia dei dati presso Azienda Romana Mercati, Via dell’Umiltà, 48 - 00187 Roma - Segreteria dell’Associazione per la Gestione della Strada dei Vini dei Castelli Romani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___   Firma per esteso 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9:00Z</dcterms:created>
  <dc:creator>BORSA MERCI</dc:creator>
  <dc:description/>
  <cp:keywords/>
  <dc:language>en-US</dc:language>
  <cp:lastModifiedBy>beatrice.giorgi</cp:lastModifiedBy>
  <cp:lastPrinted>2001-06-04T12:21:00Z</cp:lastPrinted>
  <dcterms:modified xsi:type="dcterms:W3CDTF">2010-04-14T07:52:00Z</dcterms:modified>
  <cp:revision>7</cp:revision>
  <dc:subject/>
  <dc:title>MODULO B - DOMANDA DI ADESIONE ALLA STRADA DEI VINI DEI CASTELLI ROMANI</dc:title>
</cp:coreProperties>
</file>